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Bé X©y dùng                        Céng hoµ x· héi chñ nghÜa ViÖt na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</w:rPr>
        <w:t xml:space="preserve">               </w:t>
      </w:r>
      <w:r>
        <w:rPr/>
        <w:t xml:space="preserve">____                                           </w:t>
      </w:r>
      <w:r>
        <w:rPr>
          <w:b/>
          <w:u w:val="single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Sè: 51/BXD-H§XD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V/v: H</w:t>
        <w:softHyphen/>
        <w:t xml:space="preserve">íng dÉn cÊp CCHN                            </w:t>
      </w:r>
      <w:r>
        <w:rPr>
          <w:i/>
          <w:sz w:val="24"/>
          <w:szCs w:val="24"/>
        </w:rPr>
        <w:t>H</w:t>
      </w:r>
      <w:r>
        <w:rPr>
          <w:i/>
        </w:rPr>
        <w:t>µ néi, ngµy 11 th¸ng 7 n¨m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KÝnh göi: Së X©y dùng thµnh phè Hµ Né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Bé X©y dùng nhËn ®</w:t>
        <w:softHyphen/>
        <w:t>îc v¨n b¶n sè 4281/SXD-H§TV ngµy 18/6/2013 cña Së X©y dùng thµnh phè Hµ Néi vÒ viÖc h</w:t>
        <w:softHyphen/>
        <w:t>íng dÉn cÊp chøng chØ hµnh nghÒ ho¹t ®éng x©y dùng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/>
        <w:t>1/ Theo quy ®Þnh hiÖn hµnh th× nh÷ng c¸ nh©n cã tr×nh ®é chuyªn m«n lµ kü s</w:t>
        <w:softHyphen/>
        <w:t xml:space="preserve"> ®« thÞ th× ®</w:t>
        <w:softHyphen/>
        <w:t>îc xem xÐt ®Ó cÊp chøng chØ hµnh nghÒ thiÕt kÕ quy ho¹ch hÖ thèng cÊp tho¸t n</w:t>
        <w:softHyphen/>
        <w:t>íc, quy ho¹ch san nÒn, thiÕt kÕ quy ho¹ch giao th«ng….trong ®å ¸n quy ho¹ch x©y dùng nÕu cã ®ñ ®iÒu kiÖn theo quy ®Þnh.</w:t>
      </w:r>
    </w:p>
    <w:p>
      <w:pPr>
        <w:pStyle w:val="Normal"/>
        <w:spacing w:before="0" w:after="120"/>
        <w:ind w:firstLine="720"/>
        <w:jc w:val="both"/>
        <w:rPr/>
      </w:pPr>
      <w:r>
        <w:rPr/>
        <w:t>2/  Theo quy ®Þnh t¹i kho¶n 3 §iÒu 11 Th«ng t</w:t>
        <w:softHyphen/>
        <w:t xml:space="preserve"> sè 12/2009/TT-BXD cña Bé tr</w:t>
        <w:softHyphen/>
        <w:t>ëng Bé X©y dùng H</w:t>
        <w:softHyphen/>
        <w:t>íng dÉn chi tiÕt vÒ cÊp chøng chØ hµnh nghÒ ho¹t ®éng x©y dùng th× c¸ nh©n ®</w:t>
        <w:softHyphen/>
        <w:t>îc ®Ò nghÞ cÊp chøng chØ hµnh nghÒ t</w:t>
        <w:softHyphen/>
        <w:t xml:space="preserve"> vÊn gi¸m s¸t c¸c lo¹i c«ng tr×nh x©y dùng nÕu cã ®ñ ®iÒu kiÖn vµ kinh nghiÖm theo quy ®Þnh. Tr</w:t>
        <w:softHyphen/>
        <w:t>êng hîp «ng Lª Anh Th¾ng tr</w:t>
        <w:softHyphen/>
        <w:t>íc ®©y ®</w:t>
        <w:softHyphen/>
        <w:t>îc cÊp chøng chØ hµnh nghÒ ë hai ®Þa ph</w:t>
        <w:softHyphen/>
        <w:t>¬ng kh¸c nhau; nay xin ®æi chøng chØ vµ bæ sung néi dung gi¸m s¸t c«ng tr×nh thuû ®iÖn th× «ng Th¾ng ph¶i lµm hå s¬ míi theo quy ®Þnh ®Ó xin cÊp chøng chØ hµnh nghÒ t</w:t>
        <w:softHyphen/>
        <w:t xml:space="preserve"> vÊn gi¸m s¸t; trong ®ã ph¶i kª khai cô thÓ kinh nhgiÖm tham gia thùc hiÖn c¸c c«ng viÖc cã liªn quan ®Õn néi dung xin cÊp chøng chØ hµnh nghÒ.</w:t>
      </w:r>
    </w:p>
    <w:p>
      <w:pPr>
        <w:pStyle w:val="Normal"/>
        <w:spacing w:before="0" w:after="120"/>
        <w:ind w:firstLine="720"/>
        <w:jc w:val="both"/>
        <w:rPr/>
      </w:pPr>
      <w:r>
        <w:rPr/>
        <w:t>Trªn ®©y lµ ý kiÕn cña Bé X©y dùng ®Ó Së X©y dùng thµnh phè Hµ Néi nghiªn cøu thùc hiÖn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¬i nhËn</w:t>
            </w:r>
            <w:r>
              <w:rPr>
                <w:rFonts w:cs=".VnTimeH" w:ascii=".VnTimeH" w:hAnsi=".VnTimeH"/>
                <w:b/>
                <w:i/>
                <w:sz w:val="24"/>
                <w:szCs w:val="24"/>
              </w:rPr>
              <w:t xml:space="preserve">: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Nh</w:t>
              <w:softHyphen/>
              <w:t xml:space="preserve"> trªn                                                       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sz w:val="24"/>
                <w:szCs w:val="24"/>
              </w:rPr>
              <w:t>-  L</w:t>
              <w:softHyphen/>
              <w:t xml:space="preserve">u: VP, H§XD (NTH-4)                                                          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 Vô tr</w:t>
              <w:softHyphen/>
              <w:t xml:space="preserve">ëng vô qu¶n lý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ho¹t ®éng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Phã 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µng Thä Vi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46:00Z</dcterms:created>
  <dc:creator>AMT</dc:creator>
  <dc:description/>
  <cp:keywords/>
  <dc:language>en-US</dc:language>
  <cp:lastModifiedBy>Nhung - MOC</cp:lastModifiedBy>
  <cp:lastPrinted>2013-07-08T10:49:00Z</cp:lastPrinted>
  <dcterms:modified xsi:type="dcterms:W3CDTF">2013-07-15T03:46:00Z</dcterms:modified>
  <cp:revision>2</cp:revision>
  <dc:subject/>
  <dc:title>           Bé X©y dùng                        Céng hoµ x• héi chñ nghÜa ViÖt nam</dc:title>
</cp:coreProperties>
</file>